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245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aritable Contribu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ake a Charitable Contribution to Syracuse Rose Society please complete the following and mail to:</w:t>
      </w:r>
    </w:p>
    <w:p>
      <w:pPr>
        <w:pStyle w:val="Normal"/>
        <w:autoSpaceDE w:val="false"/>
        <w:spacing w:lineRule="auto" w:line="276" w:before="240" w:after="0"/>
        <w:jc w:val="center"/>
        <w:rPr/>
      </w:pPr>
      <w:r>
        <w:rPr>
          <w:b/>
          <w:sz w:val="28"/>
          <w:szCs w:val="28"/>
        </w:rPr>
        <w:t>Syracuse Rose Societ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c/o Lisa M. Munoff, Treasur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73 State Route 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ttenango, NY 130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78740</wp:posOffset>
                </wp:positionV>
                <wp:extent cx="5730240" cy="537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37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 Name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ress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ty: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te: ____________________________ Zip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ail: _________________________ Phone: 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nor/Memor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GATLINGGUN" w:ascii="GATLINGGUN" w:hAnsi="GATLINGGUN"/>
                                <w:sz w:val="23"/>
                                <w:szCs w:val="23"/>
                              </w:rPr>
                              <w:t>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y gift is in honor of: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GATLINGGUN" w:ascii="GATLINGGUN" w:hAnsi="GATLINGGUN"/>
                                <w:sz w:val="23"/>
                                <w:szCs w:val="23"/>
                              </w:rPr>
                              <w:t>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y gift is in memory of: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GATLINGGUN" w:ascii="GATLINGGUN" w:hAnsi="GATLINGGUN"/>
                                <w:sz w:val="23"/>
                                <w:szCs w:val="23"/>
                              </w:rPr>
                              <w:t>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vide notification to: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GATLINGGUN" w:ascii="GATLINGGUN" w:hAnsi="GATLINGGUN"/>
                                <w:sz w:val="23"/>
                                <w:szCs w:val="23"/>
                              </w:rPr>
                              <w:t>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have enclosed a check payable to Syracuse Rose Socie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 the amount of $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yracuse Rose Society is a 501(c)(3) non-profit organization.  Contributions are not compensated with goods or services and are deductible for income tax purposes as allowable by law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23.6pt;mso-wrap-distance-left:9.05pt;mso-wrap-distance-right:9.05pt;mso-wrap-distance-top:0pt;mso-wrap-distance-bottom:0pt;margin-top:6.2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 Name: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ress: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ity: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te: ____________________________ Zip: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ail: _________________________ Phone: ___________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nor/Memor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GATLINGGUN" w:ascii="GATLINGGUN" w:hAnsi="GATLINGGUN"/>
                          <w:sz w:val="23"/>
                          <w:szCs w:val="23"/>
                        </w:rPr>
                        <w:t>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y gift is in honor of: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GATLINGGUN" w:ascii="GATLINGGUN" w:hAnsi="GATLINGGUN"/>
                          <w:sz w:val="23"/>
                          <w:szCs w:val="23"/>
                        </w:rPr>
                        <w:t>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y gift is in memory of: 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GATLINGGUN" w:ascii="GATLINGGUN" w:hAnsi="GATLINGGUN"/>
                          <w:sz w:val="23"/>
                          <w:szCs w:val="23"/>
                        </w:rPr>
                        <w:t>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rovide notification to: 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GATLINGGUN" w:ascii="GATLINGGUN" w:hAnsi="GATLINGGUN"/>
                          <w:sz w:val="23"/>
                          <w:szCs w:val="23"/>
                        </w:rPr>
                        <w:t>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I have enclosed a check payable to Syracuse Rose Societ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in the amount of $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yracuse Rose Society is a 501(c)(3) non-profit organization.  Contributions are not compensated with goods or services and are deductible for income tax purposes as allowable by law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LINGGU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7:00Z</dcterms:created>
  <dc:creator>Judy Derry</dc:creator>
  <dc:description/>
  <cp:keywords/>
  <dc:language>en-US</dc:language>
  <cp:lastModifiedBy>Fran Piraino</cp:lastModifiedBy>
  <cp:lastPrinted>2006-10-24T06:47:00Z</cp:lastPrinted>
  <dcterms:modified xsi:type="dcterms:W3CDTF">2025-01-14T15:07:00Z</dcterms:modified>
  <cp:revision>2</cp:revision>
  <dc:subject/>
  <dc:title>NEW YORK STATE BLUEBIRD SOCIETY INCORPORATED</dc:title>
</cp:coreProperties>
</file>