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2455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haritable Contribution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Make a Charitable Contribution to Syracuse Rose Society please complete the following and mail to:</w:t>
      </w:r>
    </w:p>
    <w:p>
      <w:pPr>
        <w:pStyle w:val="Normal"/>
        <w:autoSpaceDE w:val="false"/>
        <w:spacing w:lineRule="auto" w:line="276" w:before="240" w:after="0"/>
        <w:jc w:val="center"/>
        <w:rPr/>
      </w:pPr>
      <w:r>
        <w:rPr>
          <w:b/>
          <w:sz w:val="28"/>
          <w:szCs w:val="28"/>
        </w:rPr>
        <w:t>Syracuse Rose Society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c/o Sonia Kragh,Treasurer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7 Cross Road, Syracuse, NY 132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78740</wp:posOffset>
                </wp:positionV>
                <wp:extent cx="5730240" cy="537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537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our Name: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dress: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ity: 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te: ____________________________ Zip: 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mail: _________________________ Phone: 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nor/Memor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GATLINGGUN" w:ascii="GATLINGGUN" w:hAnsi="GATLINGGUN"/>
                                <w:sz w:val="23"/>
                                <w:szCs w:val="23"/>
                              </w:rPr>
                              <w:t>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y gift is in honor of: 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GATLINGGUN" w:ascii="GATLINGGUN" w:hAnsi="GATLINGGUN"/>
                                <w:sz w:val="23"/>
                                <w:szCs w:val="23"/>
                              </w:rPr>
                              <w:t>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y gift is in memory of: 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GATLINGGUN" w:ascii="GATLINGGUN" w:hAnsi="GATLINGGUN"/>
                                <w:sz w:val="23"/>
                                <w:szCs w:val="23"/>
                              </w:rPr>
                              <w:t>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rovide notification to: 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GATLINGGUN" w:ascii="GATLINGGUN" w:hAnsi="GATLINGGUN"/>
                                <w:sz w:val="23"/>
                                <w:szCs w:val="23"/>
                              </w:rPr>
                              <w:t>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 have enclosed a check #_______ payable to Syracuse Rose Societ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n the amount of $________. I wish my gift to go to the general membership fund ___  or to the EM Mills Rose Garden fund ___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yracuse Rose Society is a 501(c)(3) non-profit organization.  Contributions are not compensated with goods or services and are deductible for income tax purposes as allowable by law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423.6pt;mso-wrap-distance-left:9.05pt;mso-wrap-distance-right:9.05pt;mso-wrap-distance-top:0pt;mso-wrap-distance-bottom:0pt;margin-top:6.2pt;mso-position-vertical-relative:text;margin-left: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our Name: 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ddress: 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ity: 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ate: ____________________________ Zip: 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mail: _________________________ Phone: ___________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onor/Memoria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GATLINGGUN" w:ascii="GATLINGGUN" w:hAnsi="GATLINGGUN"/>
                          <w:sz w:val="23"/>
                          <w:szCs w:val="23"/>
                        </w:rPr>
                        <w:t>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My gift is in honor of: 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GATLINGGUN" w:ascii="GATLINGGUN" w:hAnsi="GATLINGGUN"/>
                          <w:sz w:val="23"/>
                          <w:szCs w:val="23"/>
                        </w:rPr>
                        <w:t>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My gift is in memory of: 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GATLINGGUN" w:ascii="GATLINGGUN" w:hAnsi="GATLINGGUN"/>
                          <w:sz w:val="23"/>
                          <w:szCs w:val="23"/>
                        </w:rPr>
                        <w:t>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Provide notification to: 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GATLINGGUN" w:ascii="GATLINGGUN" w:hAnsi="GATLINGGUN"/>
                          <w:sz w:val="23"/>
                          <w:szCs w:val="23"/>
                        </w:rPr>
                        <w:t>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I have enclosed a check #_______ payable to Syracuse Rose Society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in the amount of $________. I wish my gift to go to the general membership fund ___  or to the EM Mills Rose Garden fund ___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Syracuse Rose Society is a 501(c)(3) non-profit organization.  Contributions are not compensated with goods or services and are deductible for income tax purposes as allowable by law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LINGGUN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6:54:00Z</dcterms:created>
  <dc:creator>Judy Derry</dc:creator>
  <dc:description/>
  <cp:keywords/>
  <dc:language>en-US</dc:language>
  <cp:lastModifiedBy>Sonia Kragh</cp:lastModifiedBy>
  <cp:lastPrinted>2006-10-24T06:47:00Z</cp:lastPrinted>
  <dcterms:modified xsi:type="dcterms:W3CDTF">2018-02-22T13:39:00Z</dcterms:modified>
  <cp:revision>3</cp:revision>
  <dc:subject/>
  <dc:title>NEW YORK STATE BLUEBIRD SOCIETY INCORPORATED</dc:title>
</cp:coreProperties>
</file>